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AL Signor Sindaco del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Verdana" w:hAnsi="Verdana"/>
          <w:b/>
          <w:sz w:val="20"/>
          <w:szCs w:val="20"/>
        </w:rPr>
        <w:t xml:space="preserve">COMUNE DI DANTA DI CADORE </w:t>
      </w:r>
    </w:p>
    <w:p>
      <w:pPr>
        <w:pStyle w:val="Normal"/>
        <w:widowControl w:val="false"/>
        <w:autoSpaceDE w:val="false"/>
        <w:jc w:val="right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SERVIZIO ELETTORALE 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REFERENDUM POPOLARI DELL’ 8 E 9 GIUGNO 2025 – COMUNICAZIONE Disponibilità a svolgere le funzioni di componente di seggio elettorale per formazione elenco aggiuntivo</w:t>
      </w:r>
    </w:p>
    <w:p>
      <w:pPr>
        <w:pStyle w:val="Normal"/>
        <w:widowControl w:val="false"/>
        <w:autoSpaceDE w:val="false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Il sottoscritto 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nato a ______________________________________ il ______________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Verdana" w:hAnsi="Verdana"/>
          <w:sz w:val="20"/>
          <w:szCs w:val="20"/>
        </w:rPr>
        <w:t xml:space="preserve">residente in via _________________________________n. _________ tel __________________ </w:t>
      </w:r>
    </w:p>
    <w:p>
      <w:pPr>
        <w:pStyle w:val="Normal"/>
        <w:widowControl w:val="false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 xml:space="preserve">in occasione dei REFERENDUM POPOLARI dell’ 8 e 9 Giugno 2025 </w:t>
      </w:r>
      <w:r>
        <w:rPr>
          <w:rFonts w:cs="Tahoma" w:ascii="Verdana" w:hAnsi="Verdana"/>
          <w:b/>
          <w:sz w:val="20"/>
          <w:szCs w:val="20"/>
        </w:rPr>
        <w:t>comunica la propria disponibilità</w:t>
      </w:r>
      <w:r>
        <w:rPr>
          <w:rFonts w:cs="Tahoma" w:ascii="Verdana" w:hAnsi="Verdana"/>
          <w:sz w:val="20"/>
          <w:szCs w:val="20"/>
        </w:rPr>
        <w:t xml:space="preserve"> a svolgere le funzioni di scrutatore di seggio elettorale e, a tale proposito, consapevole delle sanzioni penali previste in caso di dichiarazione mendace, ai sensi degli artt. 75 – 76 del D.P.R. n. 445/2000,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 essere iscritto nelle liste elettorali del Comune di DANTA DI CADORE (BL);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>di non essere già iscritto all’albo degli scrutatori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Verdana" w:hAnsi="Verdana"/>
          <w:sz w:val="20"/>
          <w:szCs w:val="20"/>
        </w:rPr>
        <w:tab/>
        <w:t>(cancellare la voce che non interessa)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i non trovarsi in alcuna delle situazioni di incompatibilità previste dalla legge ed in calce della presente specificate; (1) 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 aver assolto l’obbligo scolastico;</w:t>
      </w:r>
    </w:p>
    <w:p>
      <w:pPr>
        <w:pStyle w:val="Paragrafoelenc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 I    I M P E G N A in caso di nomina</w:t>
      </w:r>
    </w:p>
    <w:p>
      <w:pPr>
        <w:pStyle w:val="Normal"/>
        <w:widowControl w:val="false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d accettare l’incarico nonché prestare servizio per tutta la durata delle operazioni di voto.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E’ a conoscenza che la presente disponibilità non dà diritto ad automatismi, ma servirà alla formazione di apposito elenco aggiuntivo che verrà utilizzato per subentri a fronte di rinunce da parte di scrutatori, iscritti all’albo, nominati ma impossibilitati allo svolgimento dell’incarico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vranno priorità alla nomina le persone già iscritte nel rispettivo albo</w:t>
      </w:r>
    </w:p>
    <w:p>
      <w:pPr>
        <w:pStyle w:val="Normal"/>
        <w:widowControl w:val="false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Danta di Cadore, lì ____________________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firma autografa) 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documento di identità in corso di validità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(1) Art. 23 del D.P.R. 16 maggio 1960, n. 570 e Art. 38 del D.P.R. 30 marzo 1957, n. 361: “Sono esclusi dalle funzioni di  scrutatore:  a) coloro che, alla data delle elezioni, hanno superato il settantesimo anno di età; (abrogato ai sensi dell’art. 9 della legge 30 aprile 1999, n. 120); b) i dipendenti del Ministero dell’Interno, delle poste e telecomunicazioni e dei trasporti; c) gli appartenenti alle Forze Armate in servizio; d) i medici provinciali, gli Ufficiali sanitari e i medici condotti; e) i segretari comunali ed i dipendenti dei Comuni addetti o comandati a prestare servizio presso gli uffici elettorali comunali; f) i candidati alle elezioni per le quali si svolge la votazione.”</w:t>
      </w:r>
    </w:p>
    <w:sectPr>
      <w:type w:val="nextPage"/>
      <w:pgSz w:w="12240" w:h="15840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1:00Z</dcterms:created>
  <dc:creator>patrizia.pasqualini</dc:creator>
  <dc:description/>
  <cp:keywords/>
  <dc:language>en-US</dc:language>
  <cp:lastModifiedBy>Comune Danta di Cadore</cp:lastModifiedBy>
  <cp:lastPrinted>2025-04-11T10:41:00Z</cp:lastPrinted>
  <dcterms:modified xsi:type="dcterms:W3CDTF">2025-04-11T08:41:00Z</dcterms:modified>
  <cp:revision>3</cp:revision>
  <dc:subject/>
  <dc:title>DOMANDA DI ISCRIZIONE NELL’ALBO DEGLI SCRUTATORI DI SEGGIO ELETTORALE</dc:title>
</cp:coreProperties>
</file>